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ÔNG AN TỈNH HÀ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Bình Lục , ngày      tháng  6 năm 201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30"/>
        </w:rPr>
        <w:t xml:space="preserve">DANH SÁCH CÁC ĐƠN VỊ NHẬN KHẨU HIỆU TUYÊN TRUYỀN PHÒNG CHỐNG MA TÚY NĂM 2016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00"/>
        <w:gridCol w:w="2126"/>
        <w:gridCol w:w="2127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left="-385" w:firstLine="3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nhận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 Bình M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Ngọc L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Vũ B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ồ Đ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 An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ối C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ưng C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L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Mỹ Th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ình Nghĩ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a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M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 X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iêu Đ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àng 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N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g 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Đ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 khẩu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ã An L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7 khẩu hiệ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Times New Roman" w:ascii="Times New Roman" w:hAnsi="Times New Roman"/>
          <w:b/>
        </w:rPr>
        <w:t xml:space="preserve">CÁN BỘ LẬP BẢNG                                          CÔNG AN HUYỆN BÌNH LỤC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9:00Z</dcterms:created>
  <dc:creator>Khanh Hoan Computer</dc:creator>
  <dc:description/>
  <cp:keywords/>
  <dc:language>en-US</dc:language>
  <cp:lastModifiedBy>zizibibi</cp:lastModifiedBy>
  <cp:lastPrinted>2016-12-22T16:29:00Z</cp:lastPrinted>
  <dcterms:modified xsi:type="dcterms:W3CDTF">2016-12-26T09:52:00Z</dcterms:modified>
  <cp:revision>9</cp:revision>
  <dc:subject/>
  <dc:title>C«ng an tØnh Hµ Nam</dc:title>
</cp:coreProperties>
</file>